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OG-Reguläre Veranstaltung</w:t>
        <w:tab/>
        <w:t>30.07.2017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Langenau/Württ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Leistungsrichter/in:</w:t>
        <w:tab/>
        <w:t>Dietmar Gebhart LG: 13, Dietmar Gebhart LG: 13</w:t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ab/>
        <w:t xml:space="preserve">Dietmar Gebhart LG: 13 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Fährtenleger/in:</w:t>
        <w:tab/>
        <w:t>Gerhard Sick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Schutzdiensthelfer/in:</w:t>
        <w:tab/>
        <w:t>Rüdiger Greess</w:t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/>
          <w:b/>
          <w:sz w:val="8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</w:rPr>
      </w:pPr>
      <w:r>
        <w:rPr>
          <w:rFonts w:eastAsia="Arial" w:cs="Arial"/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IPO2 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Hundeführer/in</w:t>
        <w:tab/>
        <w:t>Name Hund</w:t>
        <w:tab/>
        <w:t>A</w:t>
        <w:tab/>
        <w:t>B</w:t>
        <w:tab/>
        <w:t>C</w:t>
        <w:tab/>
        <w:t>Total</w:t>
        <w:tab/>
        <w:t>Note</w:t>
        <w:tab/>
        <w:tab/>
        <w:t>Ausfall*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</w:t>
        <w:tab/>
        <w:t>Franz Saffert</w:t>
        <w:tab/>
        <w:t>Sepp vom Guzzi-Stall</w:t>
        <w:tab/>
        <w:t>73</w:t>
        <w:tab/>
        <w:t>81</w:t>
        <w:tab/>
        <w:t>81</w:t>
        <w:tab/>
        <w:t>235</w:t>
        <w:tab/>
        <w:t>B</w:t>
        <w:tab/>
        <w:tab/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BH 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Hundeführer/in</w:t>
        <w:tab/>
        <w:t>Name Hund</w:t>
        <w:tab/>
        <w:t>A</w:t>
        <w:tab/>
        <w:t>B</w:t>
        <w:tab/>
        <w:t>C</w:t>
        <w:tab/>
        <w:t>Total</w:t>
        <w:tab/>
        <w:t>Note</w:t>
        <w:tab/>
        <w:tab/>
        <w:t>Ausfall*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eike Fahrenschon</w:t>
        <w:tab/>
        <w:t>Easy von der alten Turbine</w:t>
        <w:tab/>
        <w:t>-</w:t>
        <w:tab/>
        <w:t>-</w:t>
        <w:tab/>
        <w:t>-</w:t>
        <w:tab/>
        <w:t>-</w:t>
        <w:tab/>
        <w:t>bestanden</w:t>
        <w:tab/>
        <w:tab/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Anja Strazzeri</w:t>
        <w:tab/>
        <w:t>Malu vom Leipheimer Moor</w:t>
        <w:tab/>
        <w:t>-</w:t>
        <w:tab/>
        <w:t>-</w:t>
        <w:tab/>
        <w:t>-</w:t>
        <w:tab/>
        <w:t>-</w:t>
        <w:tab/>
        <w:t>bestanden</w:t>
        <w:tab/>
        <w:tab/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FPr1 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Hundeführer/in</w:t>
        <w:tab/>
        <w:t>Name Hund</w:t>
        <w:tab/>
        <w:t>A</w:t>
        <w:tab/>
        <w:t>B</w:t>
        <w:tab/>
        <w:t>C</w:t>
        <w:tab/>
        <w:t>Total</w:t>
        <w:tab/>
        <w:t>Note</w:t>
        <w:tab/>
        <w:tab/>
        <w:t>Ausfall*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</w:t>
        <w:tab/>
        <w:t>Jürgen Ihle</w:t>
        <w:tab/>
        <w:t>Capo vom Kerberos</w:t>
        <w:tab/>
        <w:t>96</w:t>
        <w:tab/>
        <w:t>-</w:t>
        <w:tab/>
        <w:t>-</w:t>
        <w:tab/>
        <w:t>96</w:t>
        <w:tab/>
        <w:t>V</w:t>
        <w:tab/>
        <w:tab/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UPr1 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Hundeführer/in</w:t>
        <w:tab/>
        <w:t>Name Hund</w:t>
        <w:tab/>
        <w:t>A</w:t>
        <w:tab/>
        <w:t>B</w:t>
        <w:tab/>
        <w:t>C</w:t>
        <w:tab/>
        <w:t>Total</w:t>
        <w:tab/>
        <w:t>Note</w:t>
        <w:tab/>
        <w:tab/>
        <w:t>Ausfall*</w:t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</w:t>
        <w:tab/>
        <w:t>Gerhard Sick</w:t>
        <w:tab/>
        <w:t>Odin von der Donauvorstadt</w:t>
        <w:tab/>
        <w:t>-</w:t>
        <w:tab/>
        <w:t>87</w:t>
        <w:tab/>
        <w:t>-</w:t>
        <w:tab/>
        <w:t>87</w:t>
        <w:tab/>
        <w:t>G</w:t>
        <w:tab/>
        <w:tab/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tabs>
          <w:tab w:val="clear" w:pos="1134"/>
          <w:tab w:val="left" w:pos="426" w:leader="none"/>
          <w:tab w:val="left" w:pos="3402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/>
    </w:pPr>
    <w:r>
      <w:rPr>
        <w:rFonts w:eastAsia="Arial" w:cs="Arial"/>
        <w:color w:val="000000"/>
        <w:sz w:val="16"/>
      </w:rPr>
      <w:t>*) 1=Krankheit oder Verletzung des HDF  2=Krankheit oder Verletzung des Hundes (Attest liegt vor)  3=Ohne ersichtlichen Grund, unsportliches Verhalten des HDF  4=Hund zeigt sich schußscheu</w:t>
    </w:r>
    <w:r>
      <w:rPr>
        <w:rFonts w:eastAsia="Arial" w:cs="Arial"/>
        <w:sz w:val="14"/>
      </w:rPr>
      <w:t xml:space="preserve"> </w:t>
    </w:r>
    <w:r>
      <w:rPr>
        <w:rFonts w:eastAsia="Arial" w:cs="Arial"/>
        <w:color w:val="000000"/>
        <w:sz w:val="16"/>
      </w:rPr>
      <w:t xml:space="preserve">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  </w:t>
      <w:tab/>
      <w:tab/>
      <w:t xml:space="preserve">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Telefon 0821 74002-0 • Telefax 0821 74002-903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rFonts w:ascii="Arial" w:hAnsi="Arial" w:eastAsia="Arial" w:cs="Arial"/>
        <w:sz w:val="14"/>
      </w:rPr>
    </w:pPr>
    <w:r>
      <w:rPr>
        <w:rFonts w:eastAsia="Arial" w:cs="Arial"/>
        <w:sz w:val="14"/>
      </w:rPr>
      <w:t>form_edv_ • Version 1.0 •  25.07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Sieger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7780</wp:posOffset>
                </wp:positionV>
                <wp:extent cx="671195" cy="5346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